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9.12.2022 № СЗ-1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втулки и стойки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6 декабр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12.2022 № СЗ-115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на 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оставка това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Втулки и ст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ить товар, по адресу: 152920, Ярославская область, город Рыбинск, бульвар Победы, дом 2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, выполнения работ, оказания услуг: </w:t>
      </w:r>
      <w:r>
        <w:rPr>
          <w:rFonts w:cs="Times New Roman" w:ascii="Times New Roman" w:hAnsi="Times New Roman"/>
          <w:i/>
        </w:rPr>
        <w:t>Парт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</w:rPr>
        <w:t>Партия №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i/>
        </w:rPr>
        <w:t>до 30.04.2022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i/>
        </w:rPr>
        <w:t>Партия №2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i/>
        </w:rPr>
        <w:t>до 31.05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Партия №3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i/>
        </w:rPr>
        <w:t>до 30.06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Согласно КД и ОСТ 4Г 0.822.001</w:t>
      </w:r>
    </w:p>
    <w:p>
      <w:pPr>
        <w:pStyle w:val="Style37"/>
        <w:spacing w:lineRule="auto" w:line="240" w:before="0" w:after="0"/>
        <w:ind w:left="301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ПДР.715431.002 </w:t>
      </w:r>
    </w:p>
    <w:p>
      <w:pPr>
        <w:pStyle w:val="Style37"/>
        <w:spacing w:lineRule="auto" w:line="240" w:before="0" w:after="0"/>
        <w:ind w:left="301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ПДР.715533.028</w:t>
      </w:r>
    </w:p>
    <w:p>
      <w:pPr>
        <w:pStyle w:val="Style37"/>
        <w:spacing w:lineRule="auto" w:line="240" w:before="0" w:after="0"/>
        <w:ind w:left="301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М8.229.097</w:t>
      </w:r>
    </w:p>
    <w:p>
      <w:pPr>
        <w:pStyle w:val="Style37"/>
        <w:spacing w:lineRule="auto" w:line="240" w:before="0" w:after="0"/>
        <w:ind w:left="301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ПДР.713163.016</w:t>
      </w:r>
    </w:p>
    <w:p>
      <w:pPr>
        <w:pStyle w:val="Style37"/>
        <w:spacing w:lineRule="auto" w:line="240" w:before="0" w:after="0"/>
        <w:ind w:left="301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ПДР.713263.015</w:t>
      </w:r>
    </w:p>
    <w:p>
      <w:pPr>
        <w:pStyle w:val="Style37"/>
        <w:spacing w:lineRule="auto" w:line="240" w:before="0" w:after="0"/>
        <w:ind w:left="301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ЮПИЯ.713263.003 </w:t>
      </w:r>
    </w:p>
    <w:p>
      <w:pPr>
        <w:pStyle w:val="Style37"/>
        <w:spacing w:lineRule="auto" w:line="240" w:before="0" w:after="0"/>
        <w:ind w:left="301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ПДР.713163.015</w:t>
      </w:r>
    </w:p>
    <w:p>
      <w:pPr>
        <w:pStyle w:val="Style37"/>
        <w:spacing w:lineRule="auto" w:line="240" w:before="0" w:after="0"/>
        <w:ind w:left="301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1 комплект в соста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48"/>
        <w:gridCol w:w="1384"/>
        <w:gridCol w:w="1407"/>
        <w:gridCol w:w="1406"/>
        <w:gridCol w:w="140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е кол-во 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тия №1 кол-во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артия №2 кол-во 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артия №3 кол-во ш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ойка ИПДР.715431.00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34</w:t>
            </w:r>
          </w:p>
        </w:tc>
      </w:tr>
      <w:tr>
        <w:trPr>
          <w:trHeight w:val="3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ойка ИПДР.715533.028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тулка ЮПИЯ.713263.003-03 (БА9.110.148-03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тулка ИПДР.713163.01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4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тулка ИПДР.713263.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7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тулка ГМ8.229.097-0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5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7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тулка ГМ8.229.097-0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улка ИПДР.7131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а каждое наименование  товара этикетка с отметкой ОТК Исполнителя  о приемке по ка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  <w:i/>
        </w:rPr>
        <w:t>в соответствии с 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9.12.2022 № СЗ-11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9.12.2022 № СЗ-115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12-09T08:18:00Z</dcterms:modified>
  <cp:revision>565</cp:revision>
  <dc:subject/>
  <dc:title>Приложение №2</dc:title>
</cp:coreProperties>
</file>